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8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ugust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August 17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31,865 from the U. S. Department of Homeland Security, with no local match, to provide funding for the acquisition of equipment, supplies and training for special teams performing anti-terrorism operations.  The bill provides that the funds carryover to Fiscal Year 2007-200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JSO and Jacksonville Fire &amp; Rescue are continuously engaged in identifying and acquiring funds to equip and train personnel in anti-terrorism opera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Jacksonville Sheriff’s Off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bill appropriates a federal grant in the amount of $31,8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253489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REWelsh</dc:creator>
  <dc:description/>
  <cp:keywords/>
  <dc:language>en-US</dc:language>
  <cp:lastModifiedBy>user</cp:lastModifiedBy>
  <cp:lastPrinted>2007-08-16T10:38:00Z</cp:lastPrinted>
  <dcterms:modified xsi:type="dcterms:W3CDTF">2007-08-16T14:53:00Z</dcterms:modified>
  <cp:revision>3</cp:revision>
  <dc:subject/>
  <dc:title>Bill Type and Number: Resolution </dc:title>
</cp:coreProperties>
</file>